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ТАЙ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абдулганиева Ришата Раифовича, Соина Николая Григорьевича и Мельниковой Алёны Василье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алтай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Габдулганиева Ришата Раифовича, Томским региональным отделением Политической партии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Соина Николая Григорьевича и Томским районным местным отделением политической партии «Коммунистическая партия Российской Федерации» Мельниковой Алёны Василье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Габдулганиева Ришата Раифовича, 1964 года рождения, </w:t>
      </w:r>
      <w:r>
        <w:rPr>
          <w:bCs/>
          <w:sz w:val="26"/>
          <w:szCs w:val="26"/>
        </w:rPr>
        <w:t>врача общей практики ОГАЗУ «Томская районная больница»</w:t>
      </w:r>
      <w:r>
        <w:rPr>
          <w:sz w:val="26"/>
          <w:szCs w:val="26"/>
        </w:rPr>
        <w:t xml:space="preserve">, проживающего в деревне Кисловка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алтайскому одномандатному избирательному округу № 4, 7 августа 2020 года в 18 часов 36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Соина Николая Григорьевича, 1950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живающего в деревне Кандинка, Томского района, Томской области, выдвинутого Томским региональным отделением Политической партии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алтайскому одномандатному избирательному округу № 4, 7 августа 2020 года в 18 часов 37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Мельникову Алёну Васильевну, 1984 года рождения, </w:t>
      </w:r>
      <w:r>
        <w:rPr>
          <w:bCs/>
          <w:sz w:val="26"/>
          <w:szCs w:val="26"/>
        </w:rPr>
        <w:t>менеджера ИП Романов Р.В.</w:t>
      </w:r>
      <w:r>
        <w:rPr>
          <w:sz w:val="26"/>
          <w:szCs w:val="26"/>
        </w:rPr>
        <w:t xml:space="preserve">, проживающую в деревне Кандинка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алтайскому одномандатному избирательному округу № 4, 7 августа 2020 года в 18 часов 38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4. Выдать Габдулганиеву Ришату Раифовичу, Соину Николаю Григорьевичу, Мельниковой Алёне Василье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6:00Z</dcterms:created>
  <dc:creator>Золотухин В.Г.</dc:creator>
  <dc:description/>
  <cp:keywords/>
  <dc:language>en-US</dc:language>
  <cp:lastModifiedBy>Фатнева Елена</cp:lastModifiedBy>
  <cp:lastPrinted>2020-08-07T14:48:00Z</cp:lastPrinted>
  <dcterms:modified xsi:type="dcterms:W3CDTF">2020-08-07T07:49:00Z</dcterms:modified>
  <cp:revision>7</cp:revision>
  <dc:subject/>
  <dc:title/>
</cp:coreProperties>
</file>